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Уважаемые родител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аш ребенок легче адаптировался в нашем детском саду, привык к воспитателям, новым условиям жизни, режиму дня, нам необходимы ваша поддержка и сотрудничество. Для начала постарайтесь выполнять несколько простых правил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Приводите ребенка в детский сад в одно и то же врем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 первые дни ребёнок должен пребывать в группе не более 2-3ча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Заранее узнайте все новые моменты в режиме дня в детском саду и введите их в домашний распорядок дн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Обучайте ребёнка дома всем необходимым навыкам самообслужи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Планируйте свое время так, чтобы в первый месяц посещения ребёнком детского сада у Вас была возможность не оставлять его на целый де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Спокойное, внимательное отношение к ребенку дома в период адаптации – залог успеха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Вовремя укладывайте ребенка спать вечер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Проследите, чтобы одежда ребенка не была слишком велика ил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размеру ноги ребенка, легко сниматься и надеваться. Носовой платок необходим ребенку как в помещении, так и на прогул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Чтобы избежать случаев травматизма, каждый день проверяйте содержимое карманов одежды ребенка на наличие опасных предметов. Запрещается приносить в детский сад острые, стеклянные предметы, а также мелкие бусинки, пуговицы, жевательные резинки, таблет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Не обсуждайте при ребенке дома свои опасения, претензии и переживания по поводу детского сада, но обязательно поделитесь ими с воспитателями или психолог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Главным для успешной адаптации являются ваш положительный настрой, соблюдение режима дня и рекомендации педагогов! Очень важен собственный настрой родителей на детский сад: «Детский сад – это лучшее место, где моему ребёнку будет уютно и комфортно». Ни в коем случае никогда не устрашайте ребёнка: «Будешь себя плохо вести, отведу в детский с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ощряйте общение ребёнка с незнакомыми детьми на детских площадках и в парках, объясняйте ребёнку возможные реакции детей на его возмож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емся на плодотворное сотрудничество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3:00Z</dcterms:created>
  <dc:creator>User</dc:creator>
  <dc:description/>
  <cp:keywords/>
  <dc:language>en-US</dc:language>
  <cp:lastModifiedBy>User</cp:lastModifiedBy>
  <dcterms:modified xsi:type="dcterms:W3CDTF">2018-08-27T12:33:00Z</dcterms:modified>
  <cp:revision>2</cp:revision>
  <dc:subject/>
  <dc:title/>
</cp:coreProperties>
</file>